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文化庁日本語教育委託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聖徳大学言語文化研究所主催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外国人のニーズと振り返りを重視した指導法を研修する講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申 込 書</w:t>
      </w:r>
      <w:r>
        <w:rPr/>
        <w:t>　　　　　　　　　平成</w:t>
      </w:r>
      <w:r>
        <w:rPr/>
        <w:t>27</w:t>
      </w:r>
      <w:r>
        <w:rPr/>
        <w:t>年　</w:t>
      </w:r>
      <w:r>
        <w:rPr/>
        <w:t>5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40"/>
        <w:ind w:left="-105" w:hanging="0"/>
        <w:rPr/>
      </w:pPr>
      <w:r>
        <w:rPr/>
        <w:t>（ふりがな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 　男・女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        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ＰＣ、携帯電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ＰＣ　　　　　　　　　　　　　　　　　　　　　　　　携帯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              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＠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          　   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＠　　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団体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日本語教育機関や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ボランティア団体等に参加されている方は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以下の項目についてお書き下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講座運営の参考にいた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日本語教育研修歴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規模な研修でもかまいません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本語教育活動歴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有給・無給・期間の長短を問いません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ボランティア日本語教室において、日本語を教える目的について、どう思いますか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なたの考え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の個人情報は、本目的のため以外に使用することはありません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9:00Z</dcterms:created>
  <dc:creator>kitam</dc:creator>
  <dc:description/>
  <cp:keywords/>
  <dc:language>en-US</dc:language>
  <cp:lastModifiedBy>7user</cp:lastModifiedBy>
  <dcterms:modified xsi:type="dcterms:W3CDTF">2015-05-08T03:07:00Z</dcterms:modified>
  <cp:revision>4</cp:revision>
  <dc:subject/>
  <dc:title>聖徳大学言語文化研究所</dc:title>
</cp:coreProperties>
</file>